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o Jardim Santa Elisa, mais precisamente na Rua Waldemar Vizotto, foi instalado pela Prefeitura Municipal, um local destinado para descarga de lixos e entulhos provenientes de caçamb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iariamente crianças, senhoras e idosos reviram os lixos e entulhos em busca de objetos que podem ser por eles aproveit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Secretária da Saúde Pública deve, com urgência, tomar providências, no sentido de solucionar o mencionado problem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 xml:space="preserve">, e ao Secretário Municipal de Saúde </w:t>
      </w:r>
      <w:r>
        <w:rPr>
          <w:b/>
          <w:sz w:val="28"/>
        </w:rPr>
        <w:t xml:space="preserve">Dr. VALDEMAR PEREIRA DE PINHO, </w:t>
      </w:r>
      <w:r>
        <w:rPr>
          <w:sz w:val="28"/>
        </w:rPr>
        <w:t xml:space="preserve">solicitando que nos informe sobre as providências que estão sendo tomadas com a finalidade de auxiliar a população que sobrevive retirando objetos do referido local, mas que estão expostas a gravíssimos problemas de saú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5:07:00Z</cp:lastPrinted>
  <dcterms:modified xsi:type="dcterms:W3CDTF">2001-09-17T18:07:00Z</dcterms:modified>
  <cp:revision>9</cp:revision>
  <dc:subject/>
  <dc:title/>
</cp:coreProperties>
</file>