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aça José de Nogueira, no Distrito de Rubião Júnior, encontra-se totalmente abandon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o abrigo de passageiros  instalado no local foi pichado, bancos forram arrancados, o mato tem crescido no que restou da grama, existem luminárias queimadas, além do lixo no local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a referida praça é a única  destinada para lazer e recreação no citado distri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ma coisa deve  urgentemente ser feita, no sentido de resguardar os direitos da população que paga seus impos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da possibilidade de, juntamente com o departamento competente,  realizar limpeza na referida praça, retirando os bancos quebrados, refazendo a pintura no abrigo, entre outras melhori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407" w:firstLine="425"/>
        <w:rPr/>
      </w:pPr>
      <w:r>
        <w:rPr/>
        <w:t xml:space="preserve">Vereador Autor </w:t>
      </w:r>
      <w:r>
        <w:rPr>
          <w:b/>
        </w:rPr>
        <w:t>DIMAS</w:t>
      </w:r>
    </w:p>
    <w:p>
      <w:pPr>
        <w:pStyle w:val="Normal"/>
        <w:ind w:left="2880" w:firstLine="720"/>
        <w:rPr>
          <w:sz w:val="24"/>
        </w:rPr>
      </w:pPr>
      <w:r>
        <w:rPr>
          <w:b/>
        </w:rPr>
        <w:t xml:space="preserve"> </w:t>
      </w:r>
      <w:r>
        <w:rPr>
          <w:b/>
          <w:sz w:val="28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5:13:00Z</cp:lastPrinted>
  <dcterms:modified xsi:type="dcterms:W3CDTF">2001-09-17T18:13:00Z</dcterms:modified>
  <cp:revision>10</cp:revision>
  <dc:subject/>
  <dc:title/>
</cp:coreProperties>
</file>