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enorme demanda de alunos em idade escolar que residem na Vila Real de Barra Bonita - Mina e proximidades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escola alguma em referida localidade, que possa atender tal demanda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grande distância entre referida localidade e as escolas mais próximas, 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,</w:t>
      </w:r>
      <w:r>
        <w:rPr>
          <w:sz w:val="28"/>
        </w:rPr>
        <w:t xml:space="preserve"> para que juntamente com a Secretaria Municipal de Educação, nos informem da possibilidade de desenvolver estudos no sentido de viabilizar a instalação de salas de aula do tipo "tele-sala" em área disponível localizada na Vila Real de Barra Bonita - Mina, a fim de amenizar todos os problemas sofridos pelos estudantes de referida localidade e adjacências, pois os mesmos, para continuarem seus estudos, devem dirigir-se a outras localidades, às vezes, muito dist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5:14:00Z</cp:lastPrinted>
  <dcterms:modified xsi:type="dcterms:W3CDTF">2001-09-17T18:14:00Z</dcterms:modified>
  <cp:revision>14</cp:revision>
  <dc:subject/>
  <dc:title/>
</cp:coreProperties>
</file>