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9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os bairros de nosso Município obtiveram a implantação de pavimentação asfáltica em trechos de suas ru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Ruas Benedito Raphael França Cabral e Antônio Maria Roseiro, no Parque 24 de Maio, não contam com a referida pavimentação asfáltic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para que, juntamente com o departamento competente, nos informe sobre a possibilidade de efetuar a pavimentação asfáltica nas Ruas Benedito Raphael França Cabral e Antônio Maria Roseiro, no Parque 24 de Maio, a fim de atender aos anseios de moradores e demais pessoas que transitam pelas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7T15:15:00Z</cp:lastPrinted>
  <dcterms:modified xsi:type="dcterms:W3CDTF">2001-09-17T18:15:00Z</dcterms:modified>
  <cp:revision>13</cp:revision>
  <dc:subject/>
  <dc:title/>
</cp:coreProperties>
</file>