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09/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muitas caçambas e caminhões "lixeiros de fim-de-semana" vêm depositando todo tipo de lixo e entulhos nas laterais do prolongamento da Rua Domingos Cariola, no Jardim Ciranda, na via de acesso ao local denominado Pátio 8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referida localidade está se transformando em verdadeiro "lixão", o que causa enormes transtornos à população local e às pessoas que por ali transitam diariamen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lixo e o entulho depositados causam danos irreparáveis ao nosso meio-ambiente, colocando, inclusive, em risco a saúde da população local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tomar, com a máxima urgência, as devidas providências em relação ao lixo depositado no prolongamento da Rua Domingos Cariola, via de acesso ao Pátio 8, bem como em relação às caçambas e caminhões que despejam, aleatoriamente, todo tipo de lixo e entulhos, transformando referida área em verdadeiro "lixão", destruindo o meio-ambiente e causando inúmeros transtornos à população local e demais pessoas que por ali transita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7 de setem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17T15:16:00Z</cp:lastPrinted>
  <dcterms:modified xsi:type="dcterms:W3CDTF">2001-09-17T18:16:00Z</dcterms:modified>
  <cp:revision>12</cp:revision>
  <dc:subject/>
  <dc:title/>
</cp:coreProperties>
</file>