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8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Centro de Educação Infantil (Creche) do Jardim Brasil há insuficiência de funcionários para prestar atendimento às crianç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por ser insuficiente o número de funcionários, tem havido reclamações de algumas mães, as quais acabam responsabilizando os funcionários pelo mau atendimen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necessidade urgente de aumentar o número de funcionários da referida creche, para que as crianças recebam um atendimento mais dign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 da possibilidade de aumentar o número de funcionários de referido Centro de Educação Infantil, através de novas contratações, a fim de não sobrecarregar demasiadamente os funcionários e para que as crianças possam ser melhor atendida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setembro de 2001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- PFL 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9-17T15:17:00Z</cp:lastPrinted>
  <dcterms:modified xsi:type="dcterms:W3CDTF">2001-09-18T13:10:00Z</dcterms:modified>
  <cp:revision>14</cp:revision>
  <dc:subject/>
  <dc:title/>
</cp:coreProperties>
</file>