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suficiente o número de funcionários para prestar atendimentos no Posto de Saúde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contratação de um Assistente Social para atender no Posto de Saúde do Parque Marajoara, a fim de prestar um atendimento mais digno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tratar um Assistente Social para prestar atendimentos à população no Posto de Saúde do Parque Marajoa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8:00Z</cp:lastPrinted>
  <dcterms:modified xsi:type="dcterms:W3CDTF">2001-09-17T18:18:00Z</dcterms:modified>
  <cp:revision>12</cp:revision>
  <dc:subject/>
  <dc:title/>
</cp:coreProperties>
</file>