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strito de Vitoriana existe um local onde funcionaria o Velório d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local encontra-se atualmente abandonado, sendo utilizado por pessoas mal intencionadas, menores infratores e usuários de drog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, nos informe da possibilidade de dar alguma destinação ou finalidade àquela localidade, no sentido de não permitir que o mesmo seja utilizado por pessoas mal intencionadas e usuários de drogas, atendendo, dessa maneira, aos anseios de moradores e demais pessoas que transitam pelo Distrito de Vitori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  <w:bCs/>
        </w:rPr>
        <w:t>GERALDO VIEIR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bCs/>
        </w:rPr>
        <w:t>- PFL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5:19:00Z</cp:lastPrinted>
  <dcterms:modified xsi:type="dcterms:W3CDTF">2001-09-17T18:19:00Z</dcterms:modified>
  <cp:revision>12</cp:revision>
  <dc:subject/>
  <dc:title/>
</cp:coreProperties>
</file>