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9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no Distrito de Vitoriana, atrás da Creche Municipal, existem um terreno pertencente à Prefeitura Municipal</w:t>
      </w:r>
      <w:r>
        <w:rPr>
          <w:rFonts w:cs="Times New Roman" w:ascii="Times New Roman" w:hAnsi="Times New Roman"/>
          <w:b w:val="false"/>
          <w:kern w:val="0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referido distrito existem muitas crianças que brincam e jogam bola nas ruas e na praça, pois tal localidade  não conta com área destinada à prática esportiva,</w:t>
      </w:r>
    </w:p>
    <w:p>
      <w:pPr>
        <w:pStyle w:val="Normal"/>
        <w:ind w:firstLine="297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da possibilidade de construir uma quadra de areia no Distrito de Vitoriana, no terreno pertencente à Administração Municipal, localizado atrás da Creche Municipal, oferecendo, desta forma, um local de lazer seguro para as crianças de 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7T15:20:00Z</cp:lastPrinted>
  <dcterms:modified xsi:type="dcterms:W3CDTF">2001-09-17T18:20:00Z</dcterms:modified>
  <cp:revision>17</cp:revision>
  <dc:subject/>
  <dc:title/>
</cp:coreProperties>
</file>