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tornar mão-única de direção o quarteirão da Rua Visconde do Rio Branco, no trecho compreendido entre as Ruas Independência e Rangel Pestana., a fim de melhor fluir o trânsito em referida localidade, bem como evitar o risco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21:00Z</cp:lastPrinted>
  <dcterms:modified xsi:type="dcterms:W3CDTF">2001-09-17T18:21:00Z</dcterms:modified>
  <cp:revision>13</cp:revision>
  <dc:subject/>
  <dc:title/>
</cp:coreProperties>
</file>