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pertencente à Administração Municipal, destinada à área de lazer, localizada na Rua Isaltino Pinheiro de Castro, no Jardim Paraíso 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locais se reuniram e elaboraram um abaixo-assinado, solicitando a implantação de uma praça em referida localidade, conforme documentação anexa,</w:t>
      </w:r>
      <w:r>
        <w:rPr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construção de uma praça na supracitada área, com a respectiva colocação de bancos, instalação de iluminação e construção de área de lazer, a fim de satisfazer aos anseios de moradores locai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3:00Z</cp:lastPrinted>
  <dcterms:modified xsi:type="dcterms:W3CDTF">2001-09-24T12:13:00Z</dcterms:modified>
  <cp:revision>13</cp:revision>
  <dc:subject/>
  <dc:title/>
</cp:coreProperties>
</file>