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a ação efetiva e do esforço que vem sendo desenvolvido pelas nossas autoridades militares, a violência que assola o país como um todo, e, em particular  o nosso Município, está causando terrível insegurança para a população, a qual passa por momentos difíceis nessa intrincada questão so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entrevista concedida aos jornais, o Comandante Geral da Polícia Militar do Estado de São Paulo, Coronel PM Rui César Mello, disse que o quadro da violência atual apavora a todos, inclusive ele me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em entrevista, o mesmo explicou que em todo o Estado de São Paulo são feitas milhares de prisões, mas esse fato não é o suficiente para tranqüilizar a população, e que, na sua visão,  a eficiência da Polícia não depende somente das prisões, e que, falta segurança não por falta de efetivo ou viaturas, mas por ser a burocracia um entrave no trabalho da Polí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l. PM Rui César Mello disse também que a reincidência no crime obriga a Polícia a prender de dez a quinze vezes a mesma pessoa e que se a Polícia fosse indústria, estaria falida, tendo que fabricar a mesma mercadoria vária vezes. Disse  que a qualidade de presos reincidentes soltos comprova a firmação de  que os milhões de cidadãos de nosso Estado são reféns  de 200 mil, dos quais só 70 mil estão pre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essa longa entrevista, o citado Coronel fez ampla avaliação das dificuldades encontradas pela Polícia e apresentou uma radiografia do que está ocorrendo em nosso Es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diante às informações dadas pelo Cel. PM Rui César Mello na citada entrevista, e canalizando o assunto global por ele abordado, para o âmbito local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 xml:space="preserve">TEN. CEL. PM JOÃO FRANCISCO ANTUNES, </w:t>
      </w:r>
      <w:r>
        <w:rPr>
          <w:bCs/>
          <w:sz w:val="28"/>
        </w:rPr>
        <w:t xml:space="preserve">DD. Comandante do </w:t>
      </w:r>
      <w:r>
        <w:rPr>
          <w:sz w:val="28"/>
        </w:rPr>
        <w:t>12º. BPM/I, solicitando que nos forneça as seguintes informações relacionadas com o nosso Municíp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Qual a média mensal de prisões que atualmente vem sendo efetuada pela Polícia Militar de nossa cidade? Dessas prisões, qual o percentual entre aqueles que ficam efetivamente encarcerados e aqueles que depois são liberados, utilizando as brechas oferecidas pelo próprio ordenamento jurídic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Qual o percentual  de prisões efetuadas envolvendo marginais reincidentes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Quando uma equipe policial efetua uma prisão e encaminha o detido, qual o tempo médio que o mesmo permanece no Distrito Policial? Dependendo desse tempo, isso pode significar que a falta de segurança não decorre tão somente da falta de efetivo ou viaturas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– No caso de atendimento social, qual o tempo médio que uma equipe  policial gasta se dirigindo de hospital em hospital ? Qual a média mensal desses atendimentos 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Sabe-se que, nos casos de atendimento social, especialmente nos bairros periféricos, os municípios ligam para o telefone 190 e não para o telefone 192, primeiro: porque  a ambulância demora para chegar e, depois, porque  a viatura policial é garantia de que o necessitado será atendido no hospital. O Comando tem dados a esse respeito ? Em caso positivo, favor inform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Qual o efetivo da Polícia Militar em nosso Município? Quantos estão no  policiamento ostensivo e preventivo ? Quantos realizam a guarda da Cadeia Pública? Quantos são deslocados para o serviço interno? Quantos exercem tarefas de apoio, como por exemplo, escoltas, trânsito? Enfim, a distribuição do atual ef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1:00Z</cp:lastPrinted>
  <dcterms:modified xsi:type="dcterms:W3CDTF">2001-09-24T12:11:00Z</dcterms:modified>
  <cp:revision>17</cp:revision>
  <dc:subject/>
  <dc:title/>
</cp:coreProperties>
</file>