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eastAsia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 </w:t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  <w:lang w:val="en-US"/>
        </w:rPr>
        <w:t>OF. GP. Nº 1037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7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a Senhora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A. MÁRCIA CARDOS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M. Juíza de Direito da 4ª Vara e Diretora do Fórum 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arca de 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a Senh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Excelênc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o Município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nossa </w:t>
      </w:r>
      <w:r>
        <w:rPr>
          <w:i/>
          <w:iCs/>
        </w:rPr>
        <w:t xml:space="preserve">home page </w:t>
      </w:r>
      <w:r>
        <w:rPr/>
        <w:t>foi reformulada</w:t>
      </w:r>
      <w:r>
        <w:rPr>
          <w:i/>
          <w:iCs/>
        </w:rPr>
        <w:t xml:space="preserve">, </w:t>
      </w:r>
      <w:r>
        <w:rPr/>
        <w:t>disponibilizando todo o acervo de leis, bem como a íntegra das proposituras apresentadas pelos Vereadores durante as sess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7T17:45:00Z</cp:lastPrinted>
  <dcterms:modified xsi:type="dcterms:W3CDTF">2002-10-17T20:46:00Z</dcterms:modified>
  <cp:revision>9</cp:revision>
  <dc:subject/>
  <dc:title/>
</cp:coreProperties>
</file>