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09/2001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carroças e charretes que transitam pelas vias públicas de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proprietários de carroças e charretes utilizam as mesmas em trabalhos para sustento de suas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veículos não possuem dispositivos necessários para circular pelas vias públicas, junto ao conturbado trânsito de nossa cidade, fato este que pode ser causa de alguns acident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as providências necessárias, junto ao Departamento competente, no sentido de conscientizar os condutores a uma melhor adequação das carroças e charretes de nossa cidade, às normas estabelecidas para o trânsito, o que poderá ser feito de uma maneira educacional, sem causar custo algum aos me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22:00Z</cp:lastPrinted>
  <dcterms:modified xsi:type="dcterms:W3CDTF">2001-09-17T18:22:00Z</dcterms:modified>
  <cp:revision>10</cp:revision>
  <dc:subject/>
  <dc:title/>
</cp:coreProperties>
</file>