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uma área pertencente à Administração Municipal na bifurcação das Ruas 9 e Neide Policastro Mattos Almeida, no Conjunto Habitacional "Dr. Antônio Hermínio Delevedove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área está completamente tomada pelo mato, servindo como depósito de entulho,</w:t>
      </w:r>
      <w:r>
        <w:rPr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construir uma praça na supracitada área, com a respectiva colocação de bancos, instalação de iluminação e construção de área de lazer, a fim de satisfazer aos anseios de moradores locais e demais pessoas que transitam por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9:13:00Z</cp:lastPrinted>
  <dcterms:modified xsi:type="dcterms:W3CDTF">2001-09-24T12:13:00Z</dcterms:modified>
  <cp:revision>12</cp:revision>
  <dc:subject/>
  <dc:title/>
</cp:coreProperties>
</file>