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12 do Parque Santo Antônio da Cascatinha não conta com a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se reuniram com este Vereador e solicitaram referido melhorament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quela via pública facilitará o transporte coletivo, o acesso de viaturas policiais, bombeiros e de ambulâncias para eventuais socorr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o período de seca, a poeira invade as residências e é a causa de vários distúrbios respiratórios e, durante o período das chuvas, o local torna-se intransitáve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poderá ser efetuada através de financiamento da Nossa Caixa Nosso Banco, através do Programa Comunitário de Melhoramentos, onde o próprio munícipe paga pelas melhorias efetuadas em seu bairr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xecutar a pavimentação asfáltica na Rua 12 do Parque Santo Antônio da Cascatinha, no Distrito de Rubião Júnio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4 de set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4T09:15:00Z</cp:lastPrinted>
  <dcterms:modified xsi:type="dcterms:W3CDTF">2001-09-24T12:15:00Z</dcterms:modified>
  <cp:revision>25</cp:revision>
  <dc:subject/>
  <dc:title/>
</cp:coreProperties>
</file>