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pessoas portadoras de deficiência física têm assegurada por Lei Municipal a gratuidade do uso do transporte coletivo no Município de Botucatu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e à Excelentíssima Senhora Secretária Municipal de Assistência Social, </w:t>
      </w:r>
      <w:r>
        <w:rPr>
          <w:b/>
          <w:bCs/>
          <w:sz w:val="28"/>
        </w:rPr>
        <w:t>EMÍLIA DOTA</w:t>
      </w:r>
      <w:r>
        <w:rPr>
          <w:sz w:val="28"/>
        </w:rPr>
        <w:t>, solicitando que informem a esta Casa de Leis sobre as seguintes quest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) Quantas solicitações referentes ao "Cartão de Autorização" foram feitas por pessoas portadoras de deficiência física, na referida Secretaria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 ) Por quê até o momento ainda não estão sendo emitidos os referidos "Cartões de Autorização"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4T09:16:00Z</cp:lastPrinted>
  <dcterms:modified xsi:type="dcterms:W3CDTF">2001-09-24T12:16:00Z</dcterms:modified>
  <cp:revision>25</cp:revision>
  <dc:subject/>
  <dc:title/>
</cp:coreProperties>
</file>