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a passarela instalada sobre a Rodovia João Hypólito Martins ( Castelinho ) é utilizada diariamente por milhares de pessoas oriundas dos bairros Jardim Santa Elisa, Jardim Riviera, Vila Real, Parque Imperial, Parque Marajoara e Parque Tupy</w:t>
      </w:r>
      <w:r>
        <w:rPr>
          <w:b/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os moradores, principalmente durante o período noturno, não utilizam-se da passarela devido o perigo que correm de serem assaltados, em virtude da escuridão 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alunos estudam no período noturno na escola do Parque Marajoara e utilizam-se da passarela, para não correrem o risco de serem atropelados na rodovi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uitos moradores e alunos dos citados bairros já foram assaltados, principalmente no período noturno, na passarela ou ao saírem del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desenvolver estudos no sentido de efetuar a iluminação total da referida passarela, principalmente em seus acessos, a fim de preservar a integridade física e oferecer maior segurança aos moradores dos supracitados bair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9:15:00Z</cp:lastPrinted>
  <dcterms:modified xsi:type="dcterms:W3CDTF">2001-09-24T12:16:00Z</dcterms:modified>
  <cp:revision>10</cp:revision>
  <dc:subject/>
  <dc:title/>
</cp:coreProperties>
</file>