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21 de setembro do corrente ano a Câmara Municipal de Botucatu e a Faculdade de Medicina de Botucatu firmaram Acordo de Cooperação, objetivando desenvolver parceria em educação ambiental e reciclagem de mater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rdo visa centralmente a doação de papéis usados da Câmara Municipal à Oficina Pedagógica de Reciclagem Artesanal de Papel da Faculdade de Medicina e, em contrapartida, o fornecimento por esta de papéis reciclados à Câmara Municipal, para confecção de convites, certificados e outros docu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lém do alcance ambiental, o Acordo visa apoiar os trabalhos da Oficina de Reciclagem que envolve a participação de jovens de nosso municípi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dida de igual teor poderia ser tomada pela Prefeitura Municipal de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e ao Excelentíssimo Senhor Secretário Municipal de Administração, </w:t>
      </w:r>
      <w:r>
        <w:rPr>
          <w:b/>
          <w:bCs/>
          <w:sz w:val="28"/>
        </w:rPr>
        <w:t>RUBENS AFONSO BICUDO</w:t>
      </w:r>
      <w:r>
        <w:rPr>
          <w:sz w:val="28"/>
        </w:rPr>
        <w:t>, solicitando que promovam estudos no sentido de estabelecer programa de reciclagem de papéis nos moldes estabelecidos pela Câmara Municipal de Botucatu, conforme Acordo de Cooperação ( cópia anexa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9:14:00Z</cp:lastPrinted>
  <dcterms:modified xsi:type="dcterms:W3CDTF">2001-09-24T12:14:00Z</dcterms:modified>
  <cp:revision>27</cp:revision>
  <dc:subject/>
  <dc:title/>
</cp:coreProperties>
</file>