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09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várias são as pessoas que se utilizam do transporte coletivo em nosso Municípi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vários trabalhadores residentes no Parque dos Pinheiros e na Vila Paulista necessitam de ônibus para o transporte até as proximidades dos respectivos locais de trabalho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para que, juntamente ao Departamento de Engenharia de Tráfego - D.E.T., e com </w:t>
      </w:r>
      <w:r>
        <w:rPr>
          <w:sz w:val="28"/>
        </w:rPr>
        <w:t xml:space="preserve">o Ilustríssimo Senhor Diretor da Empresa Auto-Ônibus Botucatu Ltda., </w:t>
      </w:r>
      <w:r>
        <w:rPr>
          <w:b/>
          <w:bCs/>
          <w:sz w:val="28"/>
        </w:rPr>
        <w:t>Sr.</w:t>
      </w:r>
      <w:r>
        <w:rPr>
          <w:sz w:val="28"/>
        </w:rPr>
        <w:t xml:space="preserve"> </w:t>
      </w:r>
      <w:r>
        <w:rPr>
          <w:b/>
          <w:sz w:val="28"/>
        </w:rPr>
        <w:t>ROGER MANSUR TEIXEIRA</w:t>
      </w:r>
      <w:r>
        <w:rPr>
          <w:sz w:val="28"/>
        </w:rPr>
        <w:t>, nos informem da possibilidade de que seja implantada a linha de ônibus Parque dos Pinheiros/ Vila Paulista, e que a mesma percorra seu respectivo trajeto de hora em hora, a fim de atender os usuários residentes em referidas localidades e que necessitam de condução para chegar aos seus locais de trabal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</w:rPr>
        <w:t>- PSD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24T09:17:00Z</cp:lastPrinted>
  <dcterms:modified xsi:type="dcterms:W3CDTF">2001-09-24T12:17:00Z</dcterms:modified>
  <cp:revision>24</cp:revision>
  <dc:subject/>
  <dc:title/>
</cp:coreProperties>
</file>