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, vez ou outra, sofre as conseqüências dos efeitos causados pela naturez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essas ocasiões, os moradores sentem necessidade de ter um amparo por parte do Poder Público Municipal, que deve acionar seus mecanismos próprios para socorro e atendimento emergencial que se fazem necess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desconhecimento se o esquema da Defesa Civil de Botucatu está adequado para o atendimento dessas ocorrências fortuitas provocadas pela ação da naturez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inform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O esquema da Defesa Civil em nossa cidade está adequado às reais necessidades da comunidade, principalmente para atender graves ocorrência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Qual a composição das equipes designadas para  referidas finalidade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-  Onde está situada a Defesa Civil? Existe um telefone público de contato para uso dos munícipes que necessitem de um socorro emergencial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 – Existe uma divulgação adequada a respeito da existência da Defesa Civil e orientação à comunidade sobre os procedimentos que devam ser adotados em caso de necessidad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9:00Z</cp:lastPrinted>
  <dcterms:modified xsi:type="dcterms:W3CDTF">2001-09-24T12:19:00Z</dcterms:modified>
  <cp:revision>12</cp:revision>
  <dc:subject/>
  <dc:title/>
</cp:coreProperties>
</file>