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eastAsia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 </w:t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  <w:lang w:val="en-US"/>
        </w:rPr>
        <w:t>OF. GP. Nº 1036/2002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7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LAVO PINHEIRO GODO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o Centro Cultural de Botucatu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sde o ano passado, foi iniciado nesta Casa Legislativa um processo de trabalho visando a digitalização da Legislação Municipal, com o objetivo de proporcionar melhores condições e qualidade dos trabalh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ssim sendo, ao encerrarmos a primeira fase (digitalização), temos a grata satisfação em encaminhar a Vossa Senhoria um exemplar de CD contendo acervo de legislação municipal </w:t>
      </w:r>
      <w:r>
        <w:rPr>
          <w:rFonts w:cs="Verdana" w:ascii="Verdana" w:hAnsi="Verdana"/>
          <w:i/>
          <w:iCs/>
          <w:sz w:val="24"/>
        </w:rPr>
        <w:t>(Leis Ordinárias, Complementares, Decretos Legislativos e Resoluções)</w:t>
      </w:r>
      <w:r>
        <w:rPr>
          <w:rFonts w:cs="Verdana" w:ascii="Verdana" w:hAnsi="Verdana"/>
          <w:sz w:val="24"/>
        </w:rPr>
        <w:t>, material este que julgamos de extrema importância para o desenvolvimento dos trabalhos do Município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 xml:space="preserve">Aproveitamos para informar que a nossa </w:t>
      </w:r>
      <w:r>
        <w:rPr>
          <w:i/>
          <w:iCs/>
        </w:rPr>
        <w:t xml:space="preserve">home page </w:t>
      </w:r>
      <w:r>
        <w:rPr/>
        <w:t>foi reformulada</w:t>
      </w:r>
      <w:r>
        <w:rPr>
          <w:i/>
          <w:iCs/>
        </w:rPr>
        <w:t xml:space="preserve">, </w:t>
      </w:r>
      <w:r>
        <w:rPr/>
        <w:t>disponibilizando todo o acervo de leis, bem como a íntegra das proposituras apresentadas pelos Vereadores durante as sess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7T17:39:00Z</cp:lastPrinted>
  <dcterms:modified xsi:type="dcterms:W3CDTF">2002-10-17T20:39:00Z</dcterms:modified>
  <cp:revision>8</cp:revision>
  <dc:subject/>
  <dc:title/>
</cp:coreProperties>
</file>