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ntiga "barroca" localizada no Jardim Cristina trata-se de área pertencente à Prefeitura Municipal e encontra-se em estado de total abando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utras Administrações prometeram transformar o local em área de lazer, mas não concretizaram tal obj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Jardim Cristina existem muitas crianças que brincam e jogam bola nas ruas, pois o referido bairro não conta com área de lazer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praça com respectiva iluminação, instalação de bancos, arborização e dotada de quadra de areia na antiga "barroca" do Jardim Cristina, oferecendo, desta forma, um local de lazer seguro para as crianç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0:39:00Z</cp:lastPrinted>
  <dcterms:modified xsi:type="dcterms:W3CDTF">2001-09-28T13:39:00Z</dcterms:modified>
  <cp:revision>13</cp:revision>
  <dc:subject/>
  <dc:title/>
</cp:coreProperties>
</file>