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construir uma quadra de areia na Escola Municipal de Educação Infantil do Parque Marajoara, com a finalidade de oferecer uma opção de lazer para as crianças que estudam na referid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40:00Z</cp:lastPrinted>
  <dcterms:modified xsi:type="dcterms:W3CDTF">2001-09-28T13:40:00Z</dcterms:modified>
  <cp:revision>9</cp:revision>
  <dc:subject/>
  <dc:title/>
</cp:coreProperties>
</file>