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domínio Alvorada da Barra Bonita existe há mais de 20 anos, sob a jurisdição do Município de Botucatu e que o Poder Público pouco fez em prol daquel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integrantes da Associação dos Amigos do Condomínio Alvorada da Barra Bonita – AACABB, os quais solicitaram ao mesmo várias melhorias para aquela localidade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 da possibilidade d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efetuar o cascalhamento do acesso ao condomínio, localizado às margens da Rodovia Geraldo Pereira de Barros – SP 191, Km 34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efetuar passagem de máquina motoniveladora e cascalhar várias ruas pertencentes ao condomínio, as quais, em virtude das fortes chuvas, apresentam erosõ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– reivindicar junto à Companhia Paulista de Força e Luz – CPFL, a extensão de rede de energia elétr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– reivindicar junto à Empresa Auto ônibus Botucatu Ltda., que o ônibus que perfaz o trajeto até a Vila Real de Barra Bonita – MINA, seja estendida até a portaria do referido condomínio, e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5 - reivindicar junto à empresa responsável pela coleta de lixo em nosso Município, a fim de substituir, bem como aumentar o número de tambores destinados à coleta de lixo em referida local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-PC do B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55:00Z</cp:lastPrinted>
  <dcterms:modified xsi:type="dcterms:W3CDTF">2001-09-28T13:56:00Z</dcterms:modified>
  <cp:revision>10</cp:revision>
  <dc:subject/>
  <dc:title/>
</cp:coreProperties>
</file>