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0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no Distrito de Rubião Júnior</w:t>
        <w:tab/>
        <w:t>, a SABESP abriu vários trechos do asfalto, com  a finalidade de realizar consertos na rede coletora de esgoto domiciliar;</w:t>
        <w:tab/>
        <w:tab/>
        <w:tab/>
        <w:tab/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pós o conserto do asfalto, alguns locais sofreram afundamento e conseqüentemente danos no asfalto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à Ilmo. Sr. </w:t>
      </w:r>
      <w:r>
        <w:rPr>
          <w:b/>
          <w:sz w:val="28"/>
        </w:rPr>
        <w:t>ENGº. OSVALDO RIBEIRO JÚNIOR</w:t>
      </w:r>
      <w:r>
        <w:rPr>
          <w:sz w:val="28"/>
        </w:rPr>
        <w:t>, DD. GERENTE DIVISIONAL DA SABESP, solicitando que a empresa realize reparos, tendo em vista o afundamento e danos no asfalto nos seguintes locais do Distrito de Rubião Júnior: Rua Acácio Castanheira, em frente ao nº. 146, na Vila Formosa, Rua Francisco Figueira, em frente ao nº. 152, na Vila Formosa e Rua Luiz Michelin, em frente ao nº. 336, na Vila Jardim São José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REQUEREMOS</w:t>
      </w:r>
      <w:r>
        <w:rPr>
          <w:sz w:val="28"/>
        </w:rPr>
        <w:t>, outrossim, que seja recolocada a tampa de P.V., no cruzamento entre as Ruas Pedro Figueira e Jairo Zucari, na Vila Nossa Senhora das Graç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Plenário “Ver. Laurindo Ezidoro Jaqueta”,  01  de outubro de 2001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DIMA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559" w:gutter="0" w:header="72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10-01T15:19:00Z</cp:lastPrinted>
  <dcterms:modified xsi:type="dcterms:W3CDTF">2001-10-01T18:19:00Z</dcterms:modified>
  <cp:revision>18</cp:revision>
  <dc:subject/>
  <dc:title/>
</cp:coreProperties>
</file>