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Rua Carmino Meneghin, na Vila Santa Inês, no Distrito de Rubião Júnior, não existe a rede coletora de esgoto domiciliar;</w:t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local existem residências construídas, que fazem uso de fossa séptica;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urgente de realizar a implantação da rede de esgoto domiciliar nesta localidade,</w:t>
        <w:tab/>
        <w:tab/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Ilmo. Sr. </w:t>
      </w:r>
      <w:r>
        <w:rPr>
          <w:b/>
          <w:sz w:val="28"/>
        </w:rPr>
        <w:t>ENGº. OSVALDO RIBEIRO JÚNIOR</w:t>
      </w:r>
      <w:r>
        <w:rPr>
          <w:sz w:val="28"/>
        </w:rPr>
        <w:t>, DD. GERENTE DIVISIONAL DA SABESP, solicitando que projete e faça o orçamento da extensão da rede de esgoto na referida rua, até o nº. 145, e que posteriormente envie o mesmo à esta Casa de Leis, para ser dado ciência ao proprietário do citado imó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lenário “Ver. Laurindo Ezidoro Jaqueta”,  01  de outu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1T15:20:00Z</cp:lastPrinted>
  <dcterms:modified xsi:type="dcterms:W3CDTF">2001-10-01T18:20:00Z</dcterms:modified>
  <cp:revision>20</cp:revision>
  <dc:subject/>
  <dc:title/>
</cp:coreProperties>
</file>