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Administração da Faculdade de Medicina Veterinária e Zootecnia da UNESP – Campus de Botucatu, está  construindo o muro, lateralmente à vicinal Raymundo Putti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pós contatos entre este Vereador, juntamente com a Diretoria da Sociedade Amigos do Distrito de Rubião Júnior – SADRU e a Presidência do GAC, Diretoria do Campus,durante o início da construção do muro, na área que compreende a entrada dos ambulatórios médicos do Hospital das Clínicas, até a Creche CCII, ficou definido que seria deixado uma metragem para servir de passeio público;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a área, onde atualmente vem sendo construído o muro, na vicinal Raimundo Putti, existe a mesma necessidade de deixar área para o passeio público, visto que a mesma permite o acesso às Vilas do Distrit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Senhor Diretor da Faculdade de Medicina Veterinária e Zootecnia da UNESP, </w:t>
      </w:r>
      <w:r>
        <w:rPr>
          <w:b/>
          <w:bCs/>
          <w:sz w:val="24"/>
        </w:rPr>
        <w:t xml:space="preserve">Prof. Dr. LUIZ CARLOS VULCANO, </w:t>
      </w:r>
      <w:r>
        <w:rPr>
          <w:sz w:val="24"/>
        </w:rPr>
        <w:t xml:space="preserve">e à Ilustríssima Senhora </w:t>
      </w:r>
      <w:r>
        <w:rPr>
          <w:b/>
          <w:bCs/>
          <w:sz w:val="24"/>
        </w:rPr>
        <w:t>Profª. Dra. MARILZA VIEIRA CUNHA RUDGE</w:t>
      </w:r>
      <w:r>
        <w:rPr>
          <w:sz w:val="24"/>
        </w:rPr>
        <w:t>, DD. Diretora do Grupo Administrativo do Campus da UNESP - GAC, solicitando que nos informe se será reservada área para  o passeio público, na vicinal Raimundo Putti, onde vem sendo construído o muro,  na mesma proporção que foi reservada na área construída entre a entrada dos ambulatórios médicos e a Creche CCII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enário “Ver. Laurindo Ezidoro Jaqueta”,  01  de set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3T04:12:00Z</cp:lastPrinted>
  <dcterms:modified xsi:type="dcterms:W3CDTF">2001-10-03T07:13:00Z</dcterms:modified>
  <cp:revision>17</cp:revision>
  <dc:subject/>
  <dc:title/>
</cp:coreProperties>
</file>