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a última sexta-feira o Diretor/Presidente da EMBRAER anunciou uma redução no quadro de  empregados, o que afetará as áreas produtivas e administrati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 ajuste na força de trabalho afetou diretamente nossa cidade, uma vez que a Indústria Aeronáutica Neiva também procedeu demissões de empreg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matérias publicadas na imprensa local nos últimos dias dão conta de que outros setores industriais de Botucatu também estão revendo suas programações de receitas e despesas, com conseqüente demissão de empreg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impacto social que irá causar em nosso Município, em virtude do número de pessoas desempregada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envide todos os esforços legais e possíveis, no sentido de oferecer incentivos para que novas empresas venham a se instalar em nosso Município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REQUEREMOS</w:t>
      </w:r>
      <w:r>
        <w:rPr>
          <w:sz w:val="28"/>
        </w:rPr>
        <w:t>, ainda, prioridade no tratamento de tal assunto, e que os resultados dos estudos sejam amplamente divulgados através dos diversos veículos de comunicação nacional, bem como através de "outdoors" instalados nas rodovias que dão acesso ao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1T16:02:00Z</cp:lastPrinted>
  <dcterms:modified xsi:type="dcterms:W3CDTF">2001-10-01T19:02:00Z</dcterms:modified>
  <cp:revision>13</cp:revision>
  <dc:subject/>
  <dc:title/>
</cp:coreProperties>
</file>