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Conjunto Habitacional "Dr. Antônio Hermínio Delevedove", especificamente os da Avenida Dr. Nahime Zacharias, há muito pleiteam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eferida avenida procuraram este Vereador, propondo-se a pagar a pavimentação asfáltica, financiando-a através do Plano Comunitário de Melhoramentos - PCM,  da Caixa Econômica Estadu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isso foram providenciados os termos de adesão exigidos pela municipalidade, que seguem anexos a es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 sobre a previsão para que sejam efetuadas as obras de pavimentação asfáltica da Avenida Dr. Nahime Zacharias, no Conjunto Habitacional "Dr. Antônio Hermínio Delevedove", cujos moradores se propõe a pagar referida benfeitoria, conforme adesões anexa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55:00Z</cp:lastPrinted>
  <dcterms:modified xsi:type="dcterms:W3CDTF">2001-10-01T17:30:00Z</dcterms:modified>
  <cp:revision>15</cp:revision>
  <dc:subject/>
  <dc:title/>
</cp:coreProperties>
</file>