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março do corrente ano fora encaminhado Requerimento ao Comando do 12º. BPM/I, solicitando a implantação de uma base comunitária da Polícia Militar no Conjunto Habitacional "Humberto Popolo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contato com o Comandante da 1ª. Companhia da Polícia Militar, Capitão PM Humberto Salvador Cestari, o mesmo manifestou-se favorável ao projeto conforme proposto no Requerimento aprovado por esta Casa de Leis;</w:t>
      </w:r>
    </w:p>
    <w:p>
      <w:pPr>
        <w:pStyle w:val="Normal"/>
        <w:jc w:val="both"/>
        <w:rPr>
          <w:bCs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manifesto do Comandante da 1ª. Cia. da Polícia Militar foi encaminhado ao 12º. BPM/I, sendo possivelmente extraviado, uma vez que até a presente data não houve encaminhamento de qualquer resposta ao Plenário desta Câmara Municipal;</w:t>
      </w:r>
    </w:p>
    <w:p>
      <w:pPr>
        <w:pStyle w:val="Normal"/>
        <w:jc w:val="both"/>
        <w:rPr>
          <w:bCs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assunto é de extremo interesse da população botucatuense, principalmente de moradores do Conjunto Habitacional "Humberto Popolo", que clamam por maior seguranç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JOÃO FRANCISCO ANTUNES</w:t>
      </w:r>
      <w:r>
        <w:rPr>
          <w:sz w:val="28"/>
        </w:rPr>
        <w:t>, solicitando encaminhar a esta Casa de Leis manifesto referente ao Requerimento nº 183, de 19 de março de 2001, de autoria deste Vereador, aprovado no Plenário desta Câmara Municipal, conforme cópia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3:20:00Z</cp:lastPrinted>
  <dcterms:modified xsi:type="dcterms:W3CDTF">2001-10-08T16:20:00Z</dcterms:modified>
  <cp:revision>11</cp:revision>
  <dc:subject/>
  <dc:title/>
</cp:coreProperties>
</file>