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qualidade da água servida pela SABESP no Bairro de César Neto não é de boa qu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reunião entre professores e moradores, realizada no dia 02 de outubro, p.p., na qual estiveram presentes os Vereadores signatários desta propositura, houve  reclamação da água que chega à escola local;</w:t>
        <w:tab/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do referido bairro não pode ser exposta a problemas de saúde, decorrentes do uso de água sem qu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crianças, de uma forma geral, são as que estão mais sujeitas  aos graves problemas de saúde, causados pelo consumo da referida águ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Ilmo. Sr. </w:t>
      </w:r>
      <w:r>
        <w:rPr>
          <w:b/>
          <w:sz w:val="28"/>
        </w:rPr>
        <w:t>OSVALDO RIBEIRO JÚNIOR</w:t>
      </w:r>
      <w:r>
        <w:rPr>
          <w:sz w:val="28"/>
        </w:rPr>
        <w:t>, DD. GERENTE DIVISIONAL DA SABESP, solicitando que, com urgência, resolva o problema da qualidade  da água servida no bairro de César Neto, evitando, dessa forma, problemas de saúde àquel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ind w:left="21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left="216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FL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8T13:23:00Z</cp:lastPrinted>
  <dcterms:modified xsi:type="dcterms:W3CDTF">2001-10-08T16:23:00Z</dcterms:modified>
  <cp:revision>11</cp:revision>
  <dc:subject/>
  <dc:title/>
</cp:coreProperties>
</file>