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2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8/10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em nosso Município várias pessoas se utilizam dos serviços oferecidos pela Agência dos Correios e Telégraf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a Vila Antártica e o Jardim Continental não contam com caixas coletoras de correspondências em suas proximidad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há uma enorme distância a ser percorrida pelos moradores dos referidos bairros à caixa coletora de correspondências mais próxima,</w:t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à Ilustríssima Senhora Gerente da Agência dos Correios e Telégrafos de Botucatu, </w:t>
      </w:r>
      <w:r>
        <w:rPr>
          <w:b/>
          <w:sz w:val="28"/>
        </w:rPr>
        <w:t>ÂNGELA TEREZA ZANELLA DE'LLAQUA</w:t>
      </w:r>
      <w:r>
        <w:rPr>
          <w:sz w:val="28"/>
        </w:rPr>
        <w:t>, solicitando que nos informe sobre a possibilidade de instalar caixas coletoras de correspondências na Vila Antártica e no Jardim Continental, a fim de atender aos anseios da população local. Sugerimos que as referidas caixas coletoras sejam instaladas na Rua Dr. Guimarães, nº. 762, na Vila Antártica, em frente ao Supermercado Imperatriz, e no Jardim Continental, na Rua José da Costa Carreira, nº. 81, em frente ao Mini-mercado Continental, cujos proprietários se dispõem a zelar pelas mesmas e também a comercializar selos dos Correi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8 de outubro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SARGENTO CHAVAR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b/>
          <w:sz w:val="28"/>
        </w:rPr>
        <w:t>- PTB -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10-08T13:24:00Z</cp:lastPrinted>
  <dcterms:modified xsi:type="dcterms:W3CDTF">2001-10-08T16:24:00Z</dcterms:modified>
  <cp:revision>11</cp:revision>
  <dc:subject/>
  <dc:title/>
</cp:coreProperties>
</file>