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até os dias de hoje só existem duas passagens ligando o resto da cidade à Vila dos Lavradores, Jardim Paraíso e Vila Antártica, sendo, o pontilhão da FERROBAN e o Viaduto Bento Natel, e, por esse motivo, o fluxo de trânsito nestas localidades é intens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pessoas que residem no Jardim Cristina, trabalham no Jardim Paraíso e Vila dos Lavradores, e os mesmos necessitam percorrer um grande percurso até chegar aos seus locais de trabalho, sendo que esse fato também ocorre com os moradores das imediações da Vila São Luiz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já está previsto na Lei Complementar nº. 250, de 19 de julho de 2000, em seus itens 50 e 51, a elaboração de Projetos para a construção de passagem inferior aos trilhos da FERROBAN, visando ligar a Vila São Luiz a Vila Antártica e também o Jardim Cristina ao Jardim Paraís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nos informar se existem estudos no sentido de viabilizar a construção de tais obras n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3:32:00Z</cp:lastPrinted>
  <dcterms:modified xsi:type="dcterms:W3CDTF">2001-10-08T16:32:00Z</dcterms:modified>
  <cp:revision>14</cp:revision>
  <dc:subject/>
  <dc:title/>
</cp:coreProperties>
</file>