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fronte ao prédio da Igreja Cristã do Brasil, na Avenida Bento Lopes, no Distrito de Rubião Júnior, está sendo depositado lixo domicili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leta de lixo domiciliar no referido distrito ocorre às terças, quintas e sábados, portanto, o mesmo fica sujeito a ser espalhado por anim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fronte à referida igreja existe uma área pertencente à Rede Federal e que poderia ser usada pelo Município, para nela ser construído um depósito, devidamente fechado, para ser colocado ess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nessa mesma área existe a possibilidade de, através de algumas obras, construir um estacionamento para uso dos freqüentadores da referida igrej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lução para o lixo domiciliar ali depositado, bem como a construção da área de estacionamento, são reivindicações dos freqüentadores da citada igrej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realizar estudos, no sentido de construir no local citado um depósito para o lixo domiciliar, bem como um estacionamento para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34:00Z</cp:lastPrinted>
  <dcterms:modified xsi:type="dcterms:W3CDTF">2001-10-08T16:34:00Z</dcterms:modified>
  <cp:revision>10</cp:revision>
  <dc:subject/>
  <dc:title/>
</cp:coreProperties>
</file>