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reclamações quanto às irregularidades na pavimentação asfáltica de nossa cidade;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bairros periféricos de nossa cidade ainda não contam com pavimentação asfática, cujos moradores têm interesse por tal benfeit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eocupação deste Vereador em encontrar alternativas para auxiliar o Poder Executivo na resolução de tal situ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, Vereador </w:t>
      </w:r>
      <w:r>
        <w:rPr>
          <w:b/>
          <w:sz w:val="28"/>
        </w:rPr>
        <w:t>ANTONIO LUIZ CALDAS JUNIOR,</w:t>
      </w:r>
      <w:r>
        <w:rPr>
          <w:sz w:val="28"/>
        </w:rPr>
        <w:t xml:space="preserve"> solicitando o apoio da Câmara Municipal para a realização de um Seminário sobre “Técnicas de Pavimentação Urbana de Baixo Custo”, que pretendemos realizar ainda no corrente mês, em data e local a serem definidos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26:00Z</cp:lastPrinted>
  <dcterms:modified xsi:type="dcterms:W3CDTF">2001-10-08T16:26:00Z</dcterms:modified>
  <cp:revision>9</cp:revision>
  <dc:subject/>
  <dc:title/>
</cp:coreProperties>
</file>