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s Ruas Firmino Pontes e Antonio Rosseto, no Bairro de César  Neto, houve afundamento do asfalto em aproximadamente 10 metros quadrados, bem como a perda da guia do meio-fio, através de erosão ocorrida n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aterrou a erosão, mas não reconstruiu o meio-fio e o asfalto;</w:t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oblema vem causando inúmeros prejuízos aos proprietários de veículos, bem como o risco de colis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com urgência, da possibilidade de se reconstruir a guia do meio-fio e o asfalto no cita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left="216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8T13:38:00Z</cp:lastPrinted>
  <dcterms:modified xsi:type="dcterms:W3CDTF">2001-10-08T16:38:00Z</dcterms:modified>
  <cp:revision>13</cp:revision>
  <dc:subject/>
  <dc:title/>
</cp:coreProperties>
</file>