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ruas da zona rural do Bairro de César Neto estão necessitando de melhor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eunião realizada no dia 02 de outubro, p.p., com a presença de representantes da Rede Municipal de Ensino, Diretora e Professores da escola local, moradores e Vereadores signatários deste requerimento, foi amplamente debatido o problema referente ao atraso da perua escolar, bem como sua superlotação;</w:t>
        <w:tab/>
        <w:tab/>
        <w:tab/>
        <w:tab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representantes da Rede Municipal de Ensino disseram que um microônibus poderia fazer o transporte escolar e evitar o atraso de alunos para chegarem à escola, isto se as ruas da zona rural estivessem  em melhores condições de tráfego  e fossem mantidas dessa form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informe da possibilidade de realizar melhorias nas ruas da zona rural do Bairro de César Neto, principalmente naquelas que fazem parte do percurso do transporte escolar e que as mesmas sejam mantidas em condições adequadas, com a finalidade de evitar atrasos na chegada de alunos à escola e, possibilitar as condições necessárias para que um veículo de maior porte faça o transporte, solucionando o problema de superlotaçã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42:00Z</cp:lastPrinted>
  <dcterms:modified xsi:type="dcterms:W3CDTF">2001-10-08T16:42:00Z</dcterms:modified>
  <cp:revision>13</cp:revision>
  <dc:subject/>
  <dc:title/>
</cp:coreProperties>
</file>