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os são os trabalhadores que necessitam do transporte coletivo no Conjunto Habitacional "Arlindo Durante", bem como em outras localidade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necessidade de instalação de novos pontos de parada de ônibus, com a finalidade de melhor atender aos usuári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juntamente com o Departamento de Engenharia de Tráfego - DET, nos informe sobre a possibilidade de instalar mais pontos de ônibus no Conjunto Habitacional "Arlindo Durante", a fim de satisfazer aos anseios de moradores e dos inúmeros usuários do transporte coletivo de referida local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>, outrossim, nos informar da possibilidade de que seja efetuada a sinalização vertical e horizontal das vias públicas pertencentes ao Conjunto Habitacional "Arlindo Durante"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8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8T13:43:00Z</cp:lastPrinted>
  <dcterms:modified xsi:type="dcterms:W3CDTF">2001-10-08T16:43:00Z</dcterms:modified>
  <cp:revision>14</cp:revision>
  <dc:subject/>
  <dc:title/>
</cp:coreProperties>
</file>