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qualquer Unidade Escolar no Conjunto Habitacional "Arlindo Durante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estudantes residentes em referido bairro e imediações são obrigados a deslocarem-se grandes distâncias até a escola mais próxi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implantação de uma Escola Municipal no Conjunto Habitacional "Arlindo Durante", no sentido de atender aos anseios da população local e oferecer educação a centenas de crianças residentes naquela localidade e bairros adjac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4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6:00Z</cp:lastPrinted>
  <dcterms:modified xsi:type="dcterms:W3CDTF">2001-10-08T16:46:00Z</dcterms:modified>
  <cp:revision>15</cp:revision>
  <dc:subject/>
  <dc:title/>
</cp:coreProperties>
</file>