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Joaquim Lyra Brandão, na Vila São Benedito, não é totalmente dotada de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echo sem a devida pavimentação asfáltica é de aproximadamente dois quarteir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tem sido procurado por munícipes que residem naquela área, os quais reclamam sobre a falta desse melhoramento naquele logradouro, bem como das graves conseqüências dessa falta;</w:t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exposto e a justa reivindic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 a pavimentação da referida via pública seja incluída nos planos que o Executivo está elaborando para execução desse melhoramento em vários setores d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46:00Z</cp:lastPrinted>
  <dcterms:modified xsi:type="dcterms:W3CDTF">2001-10-08T16:46:00Z</dcterms:modified>
  <cp:revision>15</cp:revision>
  <dc:subject/>
  <dc:title/>
</cp:coreProperties>
</file>