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brevemente será inaugurada no Município de Botucatu a mais nova loja do SÉ Supermercados, na Avenida Dr. Vital Brasil, em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novo empreendimento oferecerá mais uma opção em compras aos botucatuenses, gerando maior emprego e desenvolvimento para o nosso Município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uma das grandes inovações da grandiosa instalação é o amplo estacionamento, com capacidade para mais de 150 automóveis, além do maior conforto e comodidade oferecidos aos seus clientes</w:t>
      </w:r>
      <w:r>
        <w:rPr>
          <w:i/>
          <w:iCs/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a instalação e breve inauguração da mais nova Loja do </w:t>
      </w:r>
      <w:r>
        <w:rPr>
          <w:b/>
          <w:bCs/>
          <w:sz w:val="26"/>
        </w:rPr>
        <w:t>SÉ SUPERMERCADOS</w:t>
      </w:r>
      <w:r>
        <w:rPr>
          <w:sz w:val="26"/>
        </w:rPr>
        <w:t xml:space="preserve">, na pessoa de seu DD. Gerente, </w:t>
      </w:r>
      <w:r>
        <w:rPr>
          <w:b/>
          <w:bCs/>
          <w:sz w:val="26"/>
        </w:rPr>
        <w:t xml:space="preserve">SR. SÉRGIO KAIRES, </w:t>
      </w:r>
      <w:r>
        <w:rPr>
          <w:sz w:val="26"/>
        </w:rPr>
        <w:t>extensiva a todos os seus diretores, gerentes e funcionários, contribuindo, assim, com o progresso do Município de Botucatu.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Cs/>
          <w:sz w:val="26"/>
        </w:rPr>
        <w:t xml:space="preserve">Que cópia desta propositura seja encaminhada ao DD. Senhor Gerente Regional do SÉ Supermercados, </w:t>
      </w:r>
      <w:r>
        <w:rPr>
          <w:b/>
          <w:sz w:val="26"/>
        </w:rPr>
        <w:t>Sérgio Ricardo Rocha</w:t>
      </w:r>
      <w:r>
        <w:rPr>
          <w:bCs/>
          <w:sz w:val="26"/>
        </w:rPr>
        <w:t>, para que do teor da mesma tome conheciment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sz w:val="26"/>
        </w:rPr>
        <w:t xml:space="preserve">CULA                </w:t>
      </w:r>
      <w:r>
        <w:rPr>
          <w:sz w:val="26"/>
        </w:rPr>
        <w:t xml:space="preserve">Vereador  Autor </w:t>
      </w:r>
      <w:r>
        <w:rPr>
          <w:b/>
          <w:sz w:val="26"/>
        </w:rPr>
        <w:t>EDNEI CARREIR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- PSD -                                                     - PSDB 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sz w:val="26"/>
        </w:rPr>
        <w:t>CAIO BENTIVENH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49:00Z</cp:lastPrinted>
  <dcterms:modified xsi:type="dcterms:W3CDTF">2001-10-08T16:49:00Z</dcterms:modified>
  <cp:revision>15</cp:revision>
  <dc:subject/>
  <dc:title/>
</cp:coreProperties>
</file>