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Sociedade Brasileira de Médicos Escritores realizou sua 6ª. Jornada Médico-literária Paulista, em Botucatu, de 27 a 30 de setembro de 2001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eleito presidente  da Jornada, por unanimidade, o médico infectologista botucatuense Dr. Evanil Pires de Campos, em reunião da Diretoria da SOBRAMES-SP, realizada em 1º. de março de 2001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evento além de divulgar o trabalho da Sociedade estimula o prazer e o valor da leitura e da escrita, cultivando a língua pátria em toda sua riqueza</w:t>
      </w:r>
      <w:r>
        <w:rPr>
          <w:i/>
          <w:iCs/>
          <w:sz w:val="28"/>
        </w:rPr>
        <w:t>,</w:t>
      </w:r>
    </w:p>
    <w:p>
      <w:pPr>
        <w:pStyle w:val="Normal"/>
        <w:jc w:val="both"/>
        <w:rPr>
          <w:bCs/>
          <w:sz w:val="26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SOCIEDADE BRASILEIRA DE MÉDICOS ESCRITORES - SOBRAMES</w:t>
      </w:r>
      <w:r>
        <w:rPr>
          <w:sz w:val="28"/>
        </w:rPr>
        <w:t xml:space="preserve">, e de maneira muito especial ao </w:t>
      </w:r>
      <w:r>
        <w:rPr>
          <w:b/>
          <w:bCs/>
          <w:sz w:val="28"/>
        </w:rPr>
        <w:t>Dr. Evanil Pires de Campos</w:t>
      </w:r>
      <w:r>
        <w:rPr>
          <w:sz w:val="28"/>
        </w:rPr>
        <w:t>, DD. Presidente da VI Jornada Médico-literária Paulista e artífice de sua realização em nosso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50:00Z</cp:lastPrinted>
  <dcterms:modified xsi:type="dcterms:W3CDTF">2001-10-08T16:50:00Z</dcterms:modified>
  <cp:revision>15</cp:revision>
  <dc:subject/>
  <dc:title/>
</cp:coreProperties>
</file>