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último dia 30 de setembro a Associação Botucatuense de Judô promoveu o 3º., Torneio Regional de Judô, nas dependências da Associação Atlética Botucatuens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ertame contou com a participação de centenas de atletas procedentes de 18 municípios da região, com idade a partir de quatro a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evento fortalece o espírito de confraternização regional promovendo o esporte e o bom nome de nosso município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s </w:t>
      </w:r>
      <w:r>
        <w:rPr>
          <w:b/>
          <w:bCs/>
          <w:sz w:val="28"/>
        </w:rPr>
        <w:t>DIRIGENTES E</w:t>
      </w:r>
      <w:r>
        <w:rPr>
          <w:sz w:val="28"/>
        </w:rPr>
        <w:t xml:space="preserve"> </w:t>
      </w:r>
      <w:r>
        <w:rPr>
          <w:b/>
          <w:bCs/>
          <w:sz w:val="28"/>
        </w:rPr>
        <w:t>ATLETAS DA ASSOCIAÇÃO BOTUCATU DE JUDÔ</w:t>
      </w:r>
      <w:r>
        <w:rPr>
          <w:sz w:val="28"/>
        </w:rPr>
        <w:t xml:space="preserve">, por intermédio de seu responsável, </w:t>
      </w:r>
      <w:r>
        <w:rPr>
          <w:b/>
          <w:bCs/>
          <w:sz w:val="28"/>
        </w:rPr>
        <w:t>Professor AGEU MAURÍCIO DE OLIVEIRA NETO</w:t>
      </w:r>
      <w:r>
        <w:rPr>
          <w:sz w:val="28"/>
        </w:rPr>
        <w:t>, pela iniciativa e organização do 3º. Torneio Regional de Judô, pelo sucesso da iniciativa e pelos excelentes resultados obtidos na compet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 do 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8T13:52:00Z</cp:lastPrinted>
  <dcterms:modified xsi:type="dcterms:W3CDTF">2001-10-08T16:52:00Z</dcterms:modified>
  <cp:revision>9</cp:revision>
  <dc:subject/>
  <dc:title/>
</cp:coreProperties>
</file>