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3 de setembro, a Gold &amp; Silver comemorou 9 anos de atividades no comércio de jóias de Botucatu e região, com duas lojas instaladas em nosso município, uma em Bauru e perspectiva de inauguração de novas lojas em Marília e Avaré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us proprietários e mais de 70 funcionários contam com a simpatia do público pelo bom atendimento prestado à toda sua clientela, 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GOLD &amp; SILVER</w:t>
      </w:r>
      <w:r>
        <w:rPr>
          <w:sz w:val="28"/>
        </w:rPr>
        <w:t>, nas pessoas de seus DD. Proprietários, Sr. Luciano Silva e Alaíde, extensiva a seus filhos e funcionários, pela comemoração de 9 anos de atividades no comércio botucatuense e pelo exemplo de dinamismo empresarial e atenção prestada a seus client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4:00:00Z</cp:lastPrinted>
  <dcterms:modified xsi:type="dcterms:W3CDTF">2001-10-08T17:00:00Z</dcterms:modified>
  <cp:revision>16</cp:revision>
  <dc:subject/>
  <dc:title/>
</cp:coreProperties>
</file>