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LUZIA MORI ROSSITO</w:t>
      </w:r>
      <w:r>
        <w:rPr>
          <w:sz w:val="28"/>
        </w:rPr>
        <w:t>, ocorrido no último dia 04 de outubro, p.p, aos 8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Antonina, Antonio Anselmo e José Rossi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</w:t>
      </w:r>
      <w:r>
        <w:rPr/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Major Matheus, 798 - Vila dos Lavradores - CEP 18609-630 - Botucatu - SP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Cesário Motta, 421 - Vila Casa Branca - CEP 18608-7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4:03:00Z</cp:lastPrinted>
  <dcterms:modified xsi:type="dcterms:W3CDTF">2001-10-08T17:23:00Z</dcterms:modified>
  <cp:revision>13</cp:revision>
  <dc:subject/>
  <dc:title/>
</cp:coreProperties>
</file>