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PROF. REGINALDO PIOZZI</w:t>
      </w:r>
      <w:r>
        <w:rPr>
          <w:sz w:val="28"/>
        </w:rPr>
        <w:t>, ex-Diretor da Escola Técnica Estadual de Segundo Grau "Dr. Domingos Minicucci Filho" - Industrial, ocorrido no último dia 05 de outubro, p.p.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mingos Soares de Barros, 143 - Vila São Lúcio - CEP 18603-59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7:17:00Z</cp:lastPrinted>
  <dcterms:modified xsi:type="dcterms:W3CDTF">2001-10-08T20:17:00Z</dcterms:modified>
  <cp:revision>15</cp:revision>
  <dc:subject/>
  <dc:title/>
</cp:coreProperties>
</file>