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aprovação da Lei nº. 898, de 13 de julho de 2001, autorizando a Secretaria de Assuntos Penitenciários a criar 4 mil vagas para o cargo de agente de escol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medida irá amenizar os problemas com a falta de efetivo do 12º. BPM/I e de outras unidades da Polícia Mili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informações do Chefe de Gabinete da Secretaria de Assuntos Penitenciários, o Edital de Convocação do Concurso que será realizado pela Fundação VUNESP já está pronto, faltando apenas a autorização do Governo do Estado,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>,  DD. Governador do Estado de São Paulo, solicitando que determine providências urgentes, no sentido de autorizar o concurso para imediata contratação de 4 mil agentes de escolta para que os policiais militares possam retornar ao policiamento preventivo, em momento que a criminalidade vem aumentando dia a dia em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5 de outubro de 2001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5:41:00Z</cp:lastPrinted>
  <dcterms:modified xsi:type="dcterms:W3CDTF">2001-10-15T18:41:00Z</dcterms:modified>
  <cp:revision>10</cp:revision>
  <dc:subject/>
  <dc:title/>
</cp:coreProperties>
</file>