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olícia Militar do Estado de São Paulo, especialmente os policiais do 12º. BPM/I, utilizam armamento do tipo revólver calibre 38 e pistolas 40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as armas utilizadas pela Polícia possuem capacidade de fogo infinitamente inferior às que são utilizadas pelos marginais, que se utilizam de fuzis, metralhadoras e até granadas de mão, colocando em risco a vida dos policiais, principalmente aqueles responsáveis por escolt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centemente policiais rodoviários efetuaram a prisão de doze marginais responsáveis pelo assalto a um carro-forte da empresa PROTEGE, recuperando em sua totalidade os valores roubados e, conseqüentemente, apreenderam 01 revólver, 01 pistola semi-automática, 11 fuzis e metralhadoras, além de 900 cartuchos de muni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sas armas poderiam ser de grande utilidade para o desempenho do trabalho das Polícias Civil e Militar,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Excelentíssimo Senhor </w:t>
      </w:r>
      <w:r>
        <w:rPr>
          <w:b/>
          <w:sz w:val="28"/>
        </w:rPr>
        <w:t>DR. ÍTALO MORELLE</w:t>
      </w:r>
      <w:r>
        <w:rPr>
          <w:bCs/>
          <w:sz w:val="28"/>
        </w:rPr>
        <w:t>,  MM. Juiz de Direito da 3ª. Vara Judicial da Comarca de Botucatu, solicitando informar da possibilidade de depositar o referido armamento à Polícia Militar do Estado de São Paulo, especialmente ao 12º. BPM/I, onde as armas já se encontram, permitindo que as mesmas sejam utilizadas no trabalho policial, principalmente nas operações de grande vulto, como escolta e out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outubro de 2001.</w:t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5T15:47:00Z</cp:lastPrinted>
  <dcterms:modified xsi:type="dcterms:W3CDTF">2001-10-15T18:47:00Z</dcterms:modified>
  <cp:revision>12</cp:revision>
  <dc:subject/>
  <dc:title/>
</cp:coreProperties>
</file>