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311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501, apresentado e aprovado na Sessão Ordinária do dia 25 de junho de 2001 e, com base no disposto no artigo 92, § 7º  do Regimento Interno,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Presidente da Câmara Municipal de Botucatu, </w:t>
      </w:r>
      <w:r>
        <w:rPr>
          <w:rFonts w:cs="Times New Roman" w:ascii="Times New Roman" w:hAnsi="Times New Roman"/>
          <w:lang w:val="pt-BR"/>
        </w:rPr>
        <w:t>Vereador ANTONIO LUIZ CALDAS JÚ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</w:t>
      </w:r>
      <w:r>
        <w:rPr>
          <w:rFonts w:cs="Times New Roman" w:ascii="Times New Roman" w:hAnsi="Times New Roman"/>
          <w:lang w:val="pt-BR"/>
        </w:rPr>
        <w:t>PRORROGAD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12 de outubro, o prazo para que a Comissão Temporária                       de Assuntos Relevant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>constituída através da Portaria nº. 743, de 13                 de agosto de 2001, com a finalidade de apurar a prática de preços abusivos    e a formação de cartel no comércio de Botucatu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5 de outu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T-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49:00Z</cp:lastPrinted>
  <dcterms:modified xsi:type="dcterms:W3CDTF">2001-10-15T18:49:00Z</dcterms:modified>
  <cp:revision>11</cp:revision>
  <dc:subject/>
  <dc:title/>
</cp:coreProperties>
</file>